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15.04.2009 r  . pod numerem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04968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STAWA  ZESPOLEŃ ŚRÓDSZPIKOWYCH I ENDOPROTEZ BIODROWYCH Z PODZIAŁEM NA ZADA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/>
        <w:t>33183100-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</w:t>
      </w:r>
      <w:r>
        <w:rPr>
          <w:rFonts w:cs="TimesNewRoman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color w:val="000000"/>
          <w:sz w:val="22"/>
          <w:szCs w:val="22"/>
        </w:rPr>
        <w:t>cy dopuszcza składania ofert częściow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mówień uzupełniając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13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12 miesięcy 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3.04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23.04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Tomasz Kowalczyk</w:t>
        <w:tab/>
        <w:tab/>
        <w:t xml:space="preserve">      </w:t>
        <w:tab/>
        <w:t>tel 016 649 15 11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5.04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8-09-12T13:10:00Z</cp:lastPrinted>
  <dcterms:modified xsi:type="dcterms:W3CDTF">2009-04-15T09:15:00Z</dcterms:modified>
  <cp:revision>41</cp:revision>
  <dc:subject/>
  <dc:title>OGŁOSZENIE O ZAMÓWIENIU</dc:title>
</cp:coreProperties>
</file>